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开发区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年第三季度投诉统计分析表</w:t>
      </w:r>
    </w:p>
    <w:tbl>
      <w:tblPr>
        <w:tblW w:w="852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74"/>
        <w:gridCol w:w="1065"/>
        <w:gridCol w:w="1065"/>
        <w:gridCol w:w="1065"/>
        <w:gridCol w:w="1065"/>
        <w:gridCol w:w="1066"/>
        <w:gridCol w:w="1066"/>
      </w:tblGrid>
      <w:tr>
        <w:trPr>
          <w:trHeight w:val="90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商品类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服务类</w:t>
            </w:r>
          </w:p>
        </w:tc>
      </w:tr>
      <w:tr>
        <w:trPr>
          <w:trHeight w:val="2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类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占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挽回损失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占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挽回损失（元）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食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8.3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39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餐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9.4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527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服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1.1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58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住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6.9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039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儿童用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美容美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8.6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59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家用电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4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修理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1.6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038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交通工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8.4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857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装饰装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3.4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30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农产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8.3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5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租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0.8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3624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日用百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1.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5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邮政快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家居建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3.3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75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电信网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文化娱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文化娱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4.1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873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3.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68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5.2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12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497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9574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8:00Z</dcterms:created>
  <dc:creator>Administrator</dc:creator>
  <dc:description/>
  <dc:language>en-US</dc:language>
  <cp:lastModifiedBy>南音</cp:lastModifiedBy>
  <dcterms:modified xsi:type="dcterms:W3CDTF">2024-10-08T07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EA3B714CD447AA3611897725A342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