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发区消保委秘书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上销售浴室柜安装不当导致家装受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widowControl/>
        <w:shd w:fill="FFFFFF" w:val="clear"/>
        <w:ind w:firstLine="643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【案情简介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投诉人郭女士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某平台购买六安某企业的浴室柜，经深圳某平台指派福建的安装师傅进行安装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浴室柜漏水并导致新房被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与商家多次协商无果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六安市市场监管局开发区分局投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消费者要求赔偿损失，金额高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widowControl/>
        <w:shd w:fill="FFFFFF" w:val="clear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【处理结果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调解人员充分了解事情经过后，用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化解调解难题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招，明确责任归属，商家进行先行赔付。漏水可能是因安装师傅操作不当导致，但商品购买时已事先约定由商家负责安装，故消费者的损失应向商家维权，商家可向提供安装服务的第三方再维权，通过调解人员的解释、说明，商家答应进行先行赔付，为调解打好基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招，专门建立维权群，组织线上调解。因两地相距太远且商家的法人无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时间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六安，为保证沟通顺畅，专门建立了消费者、商家、调解人员在内的微信维权群，并使用网络平台多次进行三方线上调解，有效地解决了难沟通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招，两地市场监管部门协同配合，同向发力。消费者最初提出损失近十万元，商家对具体的损失情况存在质疑，而调解人员也无法进行现场核实，后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市场监管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指导下，通过商请消费者所在地的福清市市场监管局代为核实，并提供了相关购买票据、照片、视频等，争议双方对损失情况达成初步共识，为最终纠纷调解成功创造了良好的条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通过工作人员的悉心调解，双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达成一致意见，并签订了《投诉调解协议》，商家当日即将赔付款项汇至郭女士账户，调解成功。</w:t>
      </w:r>
    </w:p>
    <w:p>
      <w:pPr>
        <w:pStyle w:val="Style15"/>
        <w:widowControl/>
        <w:shd w:fill="FFFFFF" w:val="clear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【案例评析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提供的安装服务质量不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导致消费者合法权益受到损害的典型案例。</w:t>
      </w:r>
    </w:p>
    <w:p>
      <w:pPr>
        <w:pStyle w:val="Style15"/>
        <w:widowControl/>
        <w:shd w:fill="FFFFFF" w:val="clear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依照《消费者权益保护法》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经营者应当保证其提供的商品或者服务符合保障人身、财产安全的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该案例中商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安排的浴室柜安装人员，在进行安装时，管道接口处未处理好，导致后期漏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给消费者造成了一定的经济损失，过错方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销售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应承担相应的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Administrator</dc:creator>
  <dc:description/>
  <dc:language>en-US</dc:language>
  <cp:lastModifiedBy>南音</cp:lastModifiedBy>
  <dcterms:modified xsi:type="dcterms:W3CDTF">2024-07-05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A3B714CD447AA3611897725A342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