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4"/>
        <w:gridCol w:w="1065"/>
        <w:gridCol w:w="1065"/>
        <w:gridCol w:w="1065"/>
        <w:gridCol w:w="1065"/>
        <w:gridCol w:w="1066"/>
        <w:gridCol w:w="1066"/>
      </w:tblGrid>
      <w:tr>
        <w:trPr>
          <w:trHeight w:val="9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商品类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服务类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占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挽回损失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占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挽回损失（元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食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餐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3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11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服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7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住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8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80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儿童用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美容美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34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用电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.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47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修理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7.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016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交通工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8.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13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装饰装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.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1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农产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0.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租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746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日用百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.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7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政快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居建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1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8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电信网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化娱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化娱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9.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27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2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55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019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六安经济技术开发区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上半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投诉统计分析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8:00Z</dcterms:created>
  <dc:creator>Administrator</dc:creator>
  <dc:description/>
  <dc:language>en-US</dc:language>
  <cp:lastModifiedBy>南音</cp:lastModifiedBy>
  <dcterms:modified xsi:type="dcterms:W3CDTF">2024-07-05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A3B714CD447AA3611897725A342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